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INSTRUCTIONS FOR "WIPEOU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reeware by Steve Du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2 Released 10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my freeware program, "WIPEOUT.EXE"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ree files as part and parcel of this softwar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WIPEOUT.EXE - the main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WIPEOUT.INI - the configuration list of file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by WIPEOUT.EXE (can be overridden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by use of the "/I" command line p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WIPEOUT.DOC - this file, containing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LEASE READ THIS DOCUMENTATION FULLY BEFORE USING WIPEOUT.EX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copied and distributed freely for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nyone and/or any organization.  You are under no obliga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or anyone else!) any money for 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please be aware that this software is provided "as-is"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using it, YOU AGREE TO ACCEPT FULL RESPONSIBILITY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elcome your feedback, input, etc on this utility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is via CompuServe - 70034,2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OUT.EXE was written primarily in Microsoft BASIC V7.1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"home-grown" assembly language routines.  If you'd lik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OUT.EXE should function on any 100% MS-DOS compatible mach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WIPEOUT.EX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EXE is an improved file-deletion utility which provides a measure</w:t>
      </w:r>
    </w:p>
    <w:p>
      <w:pPr>
        <w:pStyle w:val="PreformattedText"/>
        <w:bidi w:val="0"/>
        <w:jc w:val="left"/>
        <w:rPr/>
      </w:pPr>
      <w:r>
        <w:rPr/>
        <w:t>of security against the various "file un-deletion" utilities currently on the</w:t>
      </w:r>
    </w:p>
    <w:p>
      <w:pPr>
        <w:pStyle w:val="PreformattedText"/>
        <w:bidi w:val="0"/>
        <w:jc w:val="left"/>
        <w:rPr/>
      </w:pPr>
      <w:r>
        <w:rPr/>
        <w:t>market.  Since WIPEOUT will delete ANY file (including READ-ONLY, HIDDEN, and</w:t>
      </w:r>
    </w:p>
    <w:p>
      <w:pPr>
        <w:pStyle w:val="PreformattedText"/>
        <w:bidi w:val="0"/>
        <w:jc w:val="left"/>
        <w:rPr/>
      </w:pPr>
      <w:r>
        <w:rPr/>
        <w:t>SYSTEM files) beyond recovery, BE *CAREFUL* WHEN USING WIPEO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EXE is invoked from the DOS command line by simpl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OUT [d:][\path\] filespec.ext [/I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]    - is an optional drive specification.  The default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he current DOS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path\]    - is an optional DOS path specifica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will be the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.ext    - is a NON-OPTIONAL DOS file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DOS wildcard characters ("*" and "?"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If you omit this parameter, WIPEOUT.EXE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summary usage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I]    - is an OPTIONAL parm which instructs WIPEOUT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PEOUT.INI file (which includes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hould NEVER be wiped out, such as COMMAND.CO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ee the section below named "USING WIPEOUT.INI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ed inf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USE THIS PARAMETER, the "/I"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2 CHARACTERS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pefully) for your added safe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?]    - causes WIPEOUT.EXE to display summary u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.  Note that simply typing WIPEOUT alo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other parms, also brings up this summary u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"/?" characters appear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, you will get this summary usag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- WIPEOUT.EXE will never take action without giving you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hance to back out - see "USING WIPEOUT.EXE - Sec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r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other words, you can type "WIPEOUT *.*" without fea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get a chance to confirm all, some, or none of the fil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n th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PEOUT.EXE can handle up to a maximum of 5,000 fil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WIPEOUT.EXE - Secure File Del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invoked WIPEOUT.EXE, you will be presented with a screen</w:t>
      </w:r>
    </w:p>
    <w:p>
      <w:pPr>
        <w:pStyle w:val="PreformattedText"/>
        <w:bidi w:val="0"/>
        <w:jc w:val="left"/>
        <w:rPr/>
      </w:pPr>
      <w:r>
        <w:rPr/>
        <w:t xml:space="preserve">which tells you how many matching files have been found, and how </w:t>
      </w:r>
    </w:p>
    <w:p>
      <w:pPr>
        <w:pStyle w:val="PreformattedText"/>
        <w:bidi w:val="0"/>
        <w:jc w:val="left"/>
        <w:rPr/>
      </w:pPr>
      <w:r>
        <w:rPr/>
        <w:t xml:space="preserve">many "protected" file names have been found in WIPEOUT.INI (if any) and </w:t>
      </w:r>
    </w:p>
    <w:p>
      <w:pPr>
        <w:pStyle w:val="PreformattedText"/>
        <w:bidi w:val="0"/>
        <w:jc w:val="left"/>
        <w:rPr/>
      </w:pPr>
      <w:r>
        <w:rPr/>
        <w:t>asking you to select one of the following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   Press F1 to display a sorted listing of all files WIPEOUT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to process.  Note that any files which match nam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INI file (see below, and assuming you have not used the "/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m when invoking WIPEOUT.EXE) will appear in a d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n those which do not match any file name in WIPEOUT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EXE will NOT wipe these files during this session, no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 Note that WIPEOUT.EXE can handle a maximum of 5,000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    Press F2 to begin wiping out the matching files on a one-by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Note that protected files (file names which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INI) are automatically (and unavoidably) skipped (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I" command line option was used when invoking WIPEOU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ach file is displayed, you are asked to select a on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from the choices which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= yes, go ahead and wipeout this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= no, skip this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= yes, wipe out this file AND ALL THE REST OF THE MATCH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SKING FOR ANY FURTHER CONFI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= exit WIPEOUT immediately without wiping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same as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= causes WIPEOUT.EXE to attempt to shell to a program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ST" and passes the currently hilited file name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s a command line parameter.  This is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examine the contents of a file BEFORE you wi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ut, but it works ONLY if you have a program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ST.COM", "LIST.BAT", or "LIST.EXE" readily availab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DOS PATH= ENVIRONment string.  WIPEOUT.EXE itsel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code to enable fil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Press F3 to immediately wipe out all the matching fil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FOR ANY FURTH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Press ESC to exit WIPEOUT.EXE and return to DO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ith F2 and F3, WIPEOUT.EXE provides a one-line status display</w:t>
      </w:r>
    </w:p>
    <w:p>
      <w:pPr>
        <w:pStyle w:val="PreformattedText"/>
        <w:bidi w:val="0"/>
        <w:jc w:val="left"/>
        <w:rPr/>
      </w:pPr>
      <w:r>
        <w:rPr/>
        <w:t>of the progress it is making as the file is wiped.  If this list exceeds to</w:t>
      </w:r>
    </w:p>
    <w:p>
      <w:pPr>
        <w:pStyle w:val="PreformattedText"/>
        <w:bidi w:val="0"/>
        <w:jc w:val="left"/>
        <w:rPr/>
      </w:pPr>
      <w:r>
        <w:rPr/>
        <w:t>the number of screen rows in the display area, it will scroll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ES WIPEOUT.EXE DO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PEOUT.EXE processes a file, three separate thing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Firstly, the entire file (every single byte) is overwritten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0 character (for you BASIC programmers, this is a CHR$(0)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Next, the file is renamed to a new, randomly-generated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for techies - this does NOT require DOS 3.3;  the new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numerical values and the tilde character.  The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checked against the existing contents of the directory t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 already exists with tha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Finally, the file is deleted using an equivalent to the DOS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result is an erased file which cannot be viewed (it's contents</w:t>
      </w:r>
    </w:p>
    <w:p>
      <w:pPr>
        <w:pStyle w:val="PreformattedText"/>
        <w:bidi w:val="0"/>
        <w:jc w:val="left"/>
        <w:rPr/>
      </w:pPr>
      <w:r>
        <w:rPr/>
        <w:t>are all "0") and which cannot be identified by its pre-WIPEOUT file name.</w:t>
      </w:r>
    </w:p>
    <w:p>
      <w:pPr>
        <w:pStyle w:val="PreformattedText"/>
        <w:bidi w:val="0"/>
        <w:jc w:val="left"/>
        <w:rPr/>
      </w:pPr>
      <w:r>
        <w:rPr/>
        <w:t>You *CAN* unerase this if you have a mind to (and if you have suitable</w:t>
      </w:r>
    </w:p>
    <w:p>
      <w:pPr>
        <w:pStyle w:val="PreformattedText"/>
        <w:bidi w:val="0"/>
        <w:jc w:val="left"/>
        <w:rPr/>
      </w:pPr>
      <w:r>
        <w:rPr/>
        <w:t>file-unerasing utility) but you will get only a useless, unidentifiable</w:t>
      </w:r>
    </w:p>
    <w:p>
      <w:pPr>
        <w:pStyle w:val="PreformattedText"/>
        <w:bidi w:val="0"/>
        <w:jc w:val="left"/>
        <w:rPr/>
      </w:pPr>
      <w:r>
        <w:rPr/>
        <w:t>directory entry and file full of zeros.  (Try it with an expendable file and</w:t>
      </w:r>
    </w:p>
    <w:p>
      <w:pPr>
        <w:pStyle w:val="PreformattedText"/>
        <w:bidi w:val="0"/>
        <w:jc w:val="left"/>
        <w:rPr/>
      </w:pPr>
      <w:r>
        <w:rPr/>
        <w:t>see for yoursel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WIPEOUT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.EXE allows you to specify certain files which will normally never</w:t>
      </w:r>
    </w:p>
    <w:p>
      <w:pPr>
        <w:pStyle w:val="PreformattedText"/>
        <w:bidi w:val="0"/>
        <w:jc w:val="left"/>
        <w:rPr/>
      </w:pPr>
      <w:r>
        <w:rPr/>
        <w:t>be WIPEd OUT by placing the names of those files in a file named</w:t>
      </w:r>
    </w:p>
    <w:p>
      <w:pPr>
        <w:pStyle w:val="PreformattedText"/>
        <w:bidi w:val="0"/>
        <w:jc w:val="left"/>
        <w:rPr/>
      </w:pPr>
      <w:r>
        <w:rPr/>
        <w:t>"WIPEOUT.INI".  See the included WIPEOUT.INI fil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IPEOUT.EXE always respects what you put into WIPEOUT.INI</w:t>
      </w:r>
    </w:p>
    <w:p>
      <w:pPr>
        <w:pStyle w:val="PreformattedText"/>
        <w:bidi w:val="0"/>
        <w:jc w:val="left"/>
        <w:rPr/>
      </w:pPr>
      <w:r>
        <w:rPr/>
        <w:t>EXCEPT in 3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WIPEOUT.INI is not located on the current DOS PATH= ENVIRONment 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the current default directory is NOT the same th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WIPEOUT.EXE will examine up to the first 40 DOS PATH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"PATH=" ENVIRONment string when attempting to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PEOUT.INI.  If more than 40 paths are found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 warning and asked whether you want to contin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t is possible that WIPEOUT.INI may NOT BE FOU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If WIPEOUT.EXE finds NO DOS PATHs in the "PATH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IRONment string (or no DOS "PATH=" string at all)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warned that WIPEOUT.INI will NOT be used, and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given the chanc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You have (for whatever reason) renamed WIPEOUT.INI to any other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You have used the optional "/I" parameter on the WIPEOUT.EX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-   Do NOT use DOS WILDCARD characters in the WIPEOUT.INI fi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nique DOS file names.  And you should NOT enter an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with these file names - just the plain old name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extension, 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can edit this WIPEOUT.INI file with any text file editor (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WIPEOUT.INI file MUST end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- hex 0D0A for you techies ou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can enter comments on each file name line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examples in the sample WIPEOUT.INI file provided)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certain that the comments start AFTER colum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WIPEOUT.INI will handle up to 50 different file nam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names are entered, you will be given a war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terminate WIPEOUT.EXE, since any file nam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50th will NOT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 WIPEOUT.INI should *NOT* be renamed (although you can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OUT.EXE, if you want) and *MUST* reside somewhere on the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(most commonly) in your system's AUTOEXEC.BAT file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know which DOS directories are currently on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type "PATH &lt;enter&gt;" at the DOS promp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merely having WIPEOUT.INI in the current defaul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NOT the same thing as being in the DOS PATH=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WIPEOUT.INI file cannot be found (or if it contains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), then the opening WIPEOUT.EXE screen will display the leg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 files in WIPEOUT.INI";  otherwise, this legend will tell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ifferent file names are being protected. (If you have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" command line parm, then this legend will read "WIPEOUT.INI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".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WIPEOUT.EXE V 1.2 DOCUMENT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